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生化・免疫検査システム　１式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８年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３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35890</wp:posOffset>
                </wp:positionV>
                <wp:extent cx="2324100" cy="1419225"/>
                <wp:effectExtent l="5080" t="5715" r="288925" b="659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19120"/>
                        </a:xfrm>
                        <a:prstGeom prst="wedgeRoundRectCallout">
                          <a:avLst>
                            <a:gd name="adj1" fmla="val 55055"/>
                            <a:gd name="adj2" fmla="val 9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(委任済み)による入札の場合は、代表者の押印は必要な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思表示者が不明となる恐れがあるた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ゴシック体S" w:hAnsi="ARゴシック体S" w:eastAsia="ARゴシック体S" w:cs="ARゴシック体S"/>
                                <w:color w:val="auto"/>
                                <w:lang w:val="en-US" w:eastAsia="ja-JP" w:bidi="ar-SA"/>
                              </w:rPr>
                              <w:t>※入札書使用時にはこの表示を削除下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5.8pt;margin-top:10.7pt;width:182.95pt;height:11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(委任済み)による入札の場合は、代表者の押印は必要な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思表示者が不明となる恐れがあるた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ゴシック体S" w:hAnsi="ARゴシック体S" w:eastAsia="ARゴシック体S" w:cs="ARゴシック体S"/>
                          <w:color w:val="auto"/>
                          <w:lang w:val="en-US" w:eastAsia="ja-JP" w:bidi="ar-SA"/>
                        </w:rPr>
                        <w:t>※入札書使用時にはこの表示を削除下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ゴシック体S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1:00Z</dcterms:created>
  <dc:creator>CL05-bk-i092</dc:creator>
  <dc:description/>
  <cp:keywords/>
  <dc:language>en-US</dc:language>
  <cp:lastModifiedBy>CL05-bk-i092</cp:lastModifiedBy>
  <cp:lastPrinted>2023-04-30T19:08:00Z</cp:lastPrinted>
  <dcterms:modified xsi:type="dcterms:W3CDTF">2025-02-14T04:31:00Z</dcterms:modified>
  <cp:revision>2</cp:revision>
  <dc:subject/>
  <dc:title/>
</cp:coreProperties>
</file>