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内視鏡機器（小児外科手術室）一式リース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CL05-bk-i104</cp:lastModifiedBy>
  <cp:lastPrinted>2019-08-26T11:25:00Z</cp:lastPrinted>
  <dcterms:modified xsi:type="dcterms:W3CDTF">2025-08-06T01:26:00Z</dcterms:modified>
  <cp:revision>71</cp:revision>
  <dc:subject/>
  <dc:title>平成23年度県民視点による事業棚卸しウェブ配信業務委託に係る一般競争入札について</dc:title>
</cp:coreProperties>
</file>