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内視鏡機器（小児外科手術室）一式リース契約</w:t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616" w:hanging="261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CL05-bk-i104</cp:lastModifiedBy>
  <cp:lastPrinted>2020-02-12T13:25:00Z</cp:lastPrinted>
  <dcterms:modified xsi:type="dcterms:W3CDTF">2025-08-06T02:51:00Z</dcterms:modified>
  <cp:revision>37</cp:revision>
  <dc:subject/>
  <dc:title/>
</cp:coreProperties>
</file>