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sz w:val="24"/>
          <w:szCs w:val="24"/>
        </w:rPr>
        <w:t>経皮血液ガス分圧モニタ　７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賃貸借契約</w:t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616" w:hanging="261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CL05-bk-i104</cp:lastModifiedBy>
  <cp:lastPrinted>2025-05-27T17:12:00Z</cp:lastPrinted>
  <dcterms:modified xsi:type="dcterms:W3CDTF">2025-05-27T08:12:00Z</dcterms:modified>
  <cp:revision>43</cp:revision>
  <dc:subject/>
  <dc:title/>
</cp:coreProperties>
</file>