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/>
          <w:color w:val="000000"/>
          <w:spacing w:val="2"/>
        </w:rPr>
      </w:pPr>
      <w:r>
        <w:rPr>
          <w:spacing w:val="0"/>
        </w:rPr>
        <w:t>（第３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 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46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  <w:sz w:val="32"/>
          <w:szCs w:val="32"/>
        </w:rPr>
        <w:t>質　　問　　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沖縄県立南部医療センター・こども医療センター院長　殿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24"/>
          <w:szCs w:val="24"/>
        </w:rPr>
        <w:t>住　　　　所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商号又は名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代表者の氏名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（名称）　令和</w:t>
      </w: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  <w:t>7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年度 Ａ４コピー用紙単価契約</w:t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82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　　　　　　　　　質　問　事　項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0:16:00Z</dcterms:created>
  <dc:creator>CL05-bk-i104</dc:creator>
  <dc:description/>
  <cp:keywords/>
  <dc:language>en-US</dc:language>
  <cp:lastModifiedBy>CL05-bk-i104</cp:lastModifiedBy>
  <cp:lastPrinted>2025-04-03T09:15:00Z</cp:lastPrinted>
  <dcterms:modified xsi:type="dcterms:W3CDTF">2025-04-03T00:16:00Z</dcterms:modified>
  <cp:revision>2</cp:revision>
  <dc:subject/>
  <dc:title/>
</cp:coreProperties>
</file>