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Times New Roman"/>
          <w:color w:val="000000"/>
          <w:szCs w:val="21"/>
        </w:rPr>
      </w:pPr>
      <w:r>
        <w:rPr>
          <w:spacing w:val="0"/>
        </w:rPr>
        <w:t>（第４</w:t>
      </w:r>
      <w:r>
        <w:rPr>
          <w:spacing w:val="0"/>
        </w:rPr>
        <w:t>号様式</w:t>
      </w:r>
      <w:r>
        <w:rPr>
          <w:spacing w:val="0"/>
        </w:rPr>
        <w:t>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委　　任　　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私は、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を代理人と定め、下記件名の入札に関する一切の権限を委任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ind w:left="2880" w:hanging="2880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１　件　　　　　名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令和７年度 ロールペーパー単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価契約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tbl>
      <w:tblPr>
        <w:tblW w:w="413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7"/>
        <w:gridCol w:w="1306"/>
      </w:tblGrid>
      <w:tr>
        <w:trPr/>
        <w:tc>
          <w:tcPr>
            <w:tcW w:w="2827" w:type="dxa"/>
            <w:tcBorders>
              <w:right w:val="dashed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２　代理人使用印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  <w:tc>
          <w:tcPr>
            <w:tcW w:w="1306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dashed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令和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委任者　　　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商号又は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氏　名　　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Style18"/>
        <w:rPr>
          <w:color w:val="000000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沖縄県立南部医療センター・こども医療センター院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334" w:right="1333" w:gutter="0" w:header="0" w:top="1226" w:footer="0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23:22:00Z</dcterms:created>
  <dc:creator>CL05-bk-i104</dc:creator>
  <dc:description/>
  <cp:keywords/>
  <dc:language>en-US</dc:language>
  <cp:lastModifiedBy>CL05-bk-i104</cp:lastModifiedBy>
  <cp:lastPrinted>2025-04-03T08:21:00Z</cp:lastPrinted>
  <dcterms:modified xsi:type="dcterms:W3CDTF">2025-04-02T23:22:00Z</dcterms:modified>
  <cp:revision>2</cp:revision>
  <dc:subject/>
  <dc:title/>
</cp:coreProperties>
</file>