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/>
          <w:color w:val="000000"/>
          <w:spacing w:val="2"/>
        </w:rPr>
      </w:pPr>
      <w:r>
        <w:rPr>
          <w:spacing w:val="0"/>
        </w:rPr>
        <w:t>（第３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 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46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  <w:sz w:val="32"/>
          <w:szCs w:val="32"/>
        </w:rPr>
        <w:t>　　　　　　　　　　質　　問　　書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沖縄県立南部医療センター・こども医療センター院長　殿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eastAsia="Century" w:cs="Century"/>
          <w:color w:val="000000"/>
        </w:rPr>
        <w:t xml:space="preserve">                                     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24"/>
          <w:szCs w:val="24"/>
        </w:rPr>
        <w:t>住　　　　所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eastAsia="Century" w:cs="Century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商号又は名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Century" w:cs="Century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代表者の氏名</w:t>
      </w:r>
      <w:r>
        <w:rPr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（名称）　哺乳瓶洗浄機　購入に係る契約</w:t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827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　　　　　　　　　　質　問　事　項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overflowPunct w:val="false"/>
        <w:ind w:left="480" w:hanging="48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12:00Z</dcterms:created>
  <dc:creator>CL05-bk-i092</dc:creator>
  <dc:description/>
  <cp:keywords/>
  <dc:language>en-US</dc:language>
  <cp:lastModifiedBy>CL05-bk-i092</cp:lastModifiedBy>
  <cp:lastPrinted>2024-12-20T16:12:00Z</cp:lastPrinted>
  <dcterms:modified xsi:type="dcterms:W3CDTF">2024-12-20T07:12:00Z</dcterms:modified>
  <cp:revision>2</cp:revision>
  <dc:subject/>
  <dc:title/>
</cp:coreProperties>
</file>