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 　</w:t>
      </w:r>
      <w:r>
        <w:rPr>
          <w:rFonts w:ascii="ＭＳ 明朝" w:hAnsi="ＭＳ 明朝" w:cs="ＭＳ 明朝"/>
          <w:color w:val="000000"/>
          <w:sz w:val="24"/>
        </w:rPr>
        <w:t xml:space="preserve">　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color w:val="000000"/>
          <w:sz w:val="24"/>
        </w:rPr>
        <w:t>　沖縄県立南部医療センター・こども医療センター院長　殿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eastAsia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sz w:val="24"/>
        </w:rPr>
        <w:t>住　　　　所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eastAsia="Century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商号又は名称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eastAsia="Century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</w:rPr>
        <w:t>印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（名称）　業務用スマートフォン端末賃貸借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質　問　事　項</w:t>
            </w:r>
            <w:r>
              <w:rPr>
                <w:rFonts w:eastAsia="Century"/>
                <w:color w:val="000000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" w:cs="Century"/>
      <w:color w:val="auto"/>
      <w:spacing w:val="4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安富　太一</cp:lastModifiedBy>
  <cp:lastPrinted>2019-04-15T09:30:00Z</cp:lastPrinted>
  <dcterms:modified xsi:type="dcterms:W3CDTF">2025-02-07T07:21:00Z</dcterms:modified>
  <cp:revision>35</cp:revision>
  <dc:subject/>
  <dc:title/>
</cp:coreProperties>
</file>