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既修得科目等履修免除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沖縄県立南部医療センター・こども医療センター　院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dotted"/>
        </w:rPr>
        <w:t xml:space="preserve">受験番号　　　　　　　　　　   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氏名（自署）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私は、沖縄県立南部医療センター・こども医療センター 看護師特定行為研修にお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下記の科目の履修免除を申請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03"/>
        <w:gridCol w:w="156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開始及び修了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修了番号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研修機関名①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研修機関名②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研修機関名③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tted"/>
              </w:rPr>
              <w:t>　　　　　　　　　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 　年　　　月　　　日　受講開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 　年　　　月　　　日　受講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修了 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見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　受講開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  年　　　月　　　日　受講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修了 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見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　受講開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  年　　　月　　　日　受講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修了 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見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　受講開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  年　　　月　　　日　受講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修了 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見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　受講開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  年　　　月　　　日　受講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修了 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見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　受講開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  年　　　月　　　日　受講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修了 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見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明朝" w:hAnsi="ＭＳ Ｐ明朝" w:eastAsia="ＭＳ Ｐ明朝" w:cs="ＭＳ Ｐ明朝"/>
    </w:rPr>
  </w:style>
  <w:style w:type="character" w:styleId="Style18">
    <w:name w:val="結語 (文字)"/>
    <w:qFormat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0:00Z</dcterms:created>
  <dc:creator>一美 茂太</dc:creator>
  <dc:description/>
  <cp:keywords/>
  <dc:language>en-US</dc:language>
  <cp:lastModifiedBy>nanbu</cp:lastModifiedBy>
  <cp:lastPrinted>2023-01-12T11:54:00Z</cp:lastPrinted>
  <dcterms:modified xsi:type="dcterms:W3CDTF">2024-12-12T01:20:00Z</dcterms:modified>
  <cp:revision>2</cp:revision>
  <dc:subject/>
  <dc:title/>
</cp:coreProperties>
</file>