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耳鼻咽喉ビデオスコープ　購入に係る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1:00Z</dcterms:created>
  <dc:creator>CL05-bk-i092</dc:creator>
  <dc:description/>
  <cp:keywords/>
  <dc:language>en-US</dc:language>
  <cp:lastModifiedBy>CL05-bk-i092</cp:lastModifiedBy>
  <cp:lastPrinted>2025-03-03T10:50:00Z</cp:lastPrinted>
  <dcterms:modified xsi:type="dcterms:W3CDTF">2025-03-03T01:51:00Z</dcterms:modified>
  <cp:revision>2</cp:revision>
  <dc:subject/>
  <dc:title/>
</cp:coreProperties>
</file>